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sz w:val="28"/>
          <w:szCs w:val="28"/>
        </w:rPr>
        <w:t>Karta pracy nr 1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Henryk Sienkiewicz </w:t>
      </w:r>
    </w:p>
    <w:p>
      <w:pPr>
        <w:pStyle w:val="Normal"/>
        <w:rPr>
          <w:lang w:val="en-US" w:eastAsia="en-US"/>
        </w:rPr>
      </w:pPr>
      <w:r>
        <w:rPr>
          <w:b/>
          <w:color w:val="99CC00"/>
          <w:sz w:val="28"/>
          <w:szCs w:val="28"/>
        </w:rPr>
        <w:t xml:space="preserve">i powieść historycz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Uzupełnij tekst notatki biograficznej Henryka Sienkiewic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nryk Sienkiewicz (pseudonim: …………………..), powieściopisarz, nowelista, publicysta, krytyk literacki, działacz społeczny. Urodził się ……………………. r. w …………………… na Podlasiu w zubożałej rodzinie ziemiańskiej. Od 1855 r. uczęszczał do gimnazjum </w:t>
      </w:r>
    </w:p>
    <w:p>
      <w:pPr>
        <w:pStyle w:val="Normal"/>
        <w:spacing w:lineRule="auto" w:line="360"/>
        <w:rPr/>
      </w:pPr>
      <w:r>
        <w:rPr/>
        <w:t>w ................................................... . Następnie studiował na wydziale prawnym i filologiczno-historycznym Szkoły Głównej (1866–1869), a później na rosyjskim 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, który opuścił w 1871 r. bez podejścia do egzaminów końcowych. Debiutował w roku……… w czasopiśmie ………………………………………..… recenzją z występów Wincentego Rapackiego. Pierwsze utwory literackie (</w:t>
      </w:r>
      <w:r>
        <w:rPr>
          <w:i/>
        </w:rPr>
        <w:t>Humoreski z teki Worszyłły</w:t>
      </w:r>
      <w:r>
        <w:rPr/>
        <w:t xml:space="preserve">, powieść ………………………) ogłosił w ………… r. Do 1887 r. zajmował się felietonistyką w pismach warszawskich, a w latach 1882–1887 był redaktorem konserwatywnego dziennika ………........……………………… . W 1876 r. wyjechał jako korespondent „Gazety Polskiej” do …………………………. . Później również często przebywał za granicą, m.in. pielęgnując chorą na gruźlicę żonę, ………………………………....................... (zm. w 1885 r.). W latach 1886–1890 odbył podróże do Konstantynopola, Aten, Neapolu, Hiszpanii, Zanzibaru. Chętnie wyjeżdżał do Zakopanego. Był inicjatorem wielu akcji społecznych i patriotycznych. </w:t>
      </w:r>
    </w:p>
    <w:p>
      <w:pPr>
        <w:pStyle w:val="Normal"/>
        <w:spacing w:lineRule="auto" w:line="360"/>
        <w:rPr/>
      </w:pPr>
      <w:r>
        <w:rPr/>
        <w:t>W 1900 r. obchodził jubileusz  .......-lecia pracy twórczej i dostał w darze narodowym majątek ……………………. w Kieleckiem. W 1905 r. otrzymał …………………………………….. .</w:t>
      </w:r>
    </w:p>
    <w:p>
      <w:pPr>
        <w:pStyle w:val="Normal"/>
        <w:spacing w:lineRule="auto" w:line="360"/>
        <w:rPr/>
      </w:pPr>
      <w:r>
        <w:rPr/>
        <w:t>Z chwilą wybuchu ………………………………...wyjechał do ………...……………………, gdzie współorganizował...............……………………………………………………………... .</w:t>
      </w:r>
    </w:p>
    <w:p>
      <w:pPr>
        <w:pStyle w:val="Normal"/>
        <w:spacing w:lineRule="auto" w:line="360"/>
        <w:rPr/>
      </w:pPr>
      <w:r>
        <w:rPr/>
        <w:t>Zmarł …………............…r. w ………………. W 1924 r. prochy pisarza zostały sprowadzone do kraju i złożone w podziemiach ……………………………..……. w ………….…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Wpisz tytuły najsłynniejszych dzieł Henryka Sienkiewicza w odpowiednie rubryki tabeli.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38"/>
        <w:gridCol w:w="1818"/>
        <w:gridCol w:w="1879"/>
        <w:gridCol w:w="190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ietony i reportaż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le i opowiad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ści histor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ści współczes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ści dla młodzież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Uzupełnij tabelę.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6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 powieści historycznej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cech powieści histor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</w:t>
            </w:r>
            <w:r>
              <w:rPr>
                <w:b/>
                <w:i/>
              </w:rPr>
              <w:t xml:space="preserve">Quo vadis </w:t>
            </w:r>
            <w:r>
              <w:rPr>
                <w:b/>
              </w:rPr>
              <w:t>Henryka Sienkiewicz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rozgrywa się w I w. n.e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wiedzący narrator typowy dla prozy reali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k postaci historycznych występują postacie fikcyjne, których los wpisany jest </w:t>
            </w:r>
          </w:p>
          <w:p>
            <w:pPr>
              <w:pStyle w:val="Normal"/>
              <w:rPr/>
            </w:pPr>
            <w:r>
              <w:rPr/>
              <w:t>w tok wydarzeń dziej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eścijanie mogą być porównani do walczących o wolność Polaków; zło, tyrania i zniewolenie zostają zwyciężone przez dobroć, miłość i gotowość do wybaczenia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ym zjawiskiem w języku powieści historycznej jest wprowadzenie elementów dawnej mowy (słownikowych bądź składniowych) do języka współczesnego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ie powieści poprzedziły studia nad epoką i wertowanie tekstów źródłowych </w:t>
            </w:r>
          </w:p>
          <w:p>
            <w:pPr>
              <w:pStyle w:val="Normal"/>
              <w:rPr/>
            </w:pPr>
            <w:r>
              <w:rPr/>
              <w:t>(m.in. Tacyta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z wnioski dotyczące realizacji cech powieści historycznej w </w:t>
      </w:r>
      <w:r>
        <w:rPr>
          <w:i/>
        </w:rPr>
        <w:t>Quo vad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344295" cy="20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8:00Z</dcterms:created>
  <dc:creator>Q</dc:creator>
  <dc:description/>
  <dc:language>en-US</dc:language>
  <cp:lastModifiedBy>Katarzyna Wojciechowska</cp:lastModifiedBy>
  <dcterms:modified xsi:type="dcterms:W3CDTF">2018-09-28T09:18:00Z</dcterms:modified>
  <cp:revision>7</cp:revision>
  <dc:subject/>
  <dc:title>Karta pracy nr 1</dc:title>
</cp:coreProperties>
</file>