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2655</wp:posOffset>
            </wp:positionH>
            <wp:positionV relativeFrom="paragraph">
              <wp:posOffset>-280035</wp:posOffset>
            </wp:positionV>
            <wp:extent cx="2113915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pracy nr 4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Dwa światy w </w:t>
      </w:r>
      <w:r>
        <w:rPr>
          <w:b/>
          <w:i/>
          <w:color w:val="99CC00"/>
          <w:sz w:val="28"/>
          <w:szCs w:val="28"/>
        </w:rPr>
        <w:t xml:space="preserve">Quo vadis 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Henryka Sienkiewicza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upełnij ramki informacjami na temat bohaterów </w:t>
      </w:r>
      <w:r>
        <w:rPr>
          <w:i/>
        </w:rPr>
        <w:t>Quo vadis</w:t>
      </w:r>
      <w:r>
        <w:rPr/>
        <w:t xml:space="preserve">. Jeśli możesz, odpowiedzi zapisz tutaj i zadanie wyślij na adres: </w:t>
      </w:r>
      <w:hyperlink r:id="rId3">
        <w:r>
          <w:rPr>
            <w:rStyle w:val="InternetLink"/>
          </w:rPr>
          <w:t>kuchta.anna@sp3.edu.p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Jeśli nie masz możliwości wysłania, wydrukuj i w klej do zeszytu lektur.</w:t>
      </w:r>
    </w:p>
    <w:p>
      <w:pPr>
        <w:pStyle w:val="Normal"/>
        <w:numPr>
          <w:ilvl w:val="0"/>
          <w:numId w:val="1"/>
        </w:numPr>
        <w:rPr/>
      </w:pPr>
      <w:r>
        <w:rPr/>
        <w:t>Możesz również pracę wykonać w zeszycie przepisując treść inform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</w:t>
      </w:r>
      <w:r>
        <w:rPr/>
        <w:t>Życzę przyjemnej pracy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Świat pogańsk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pt;width:449.9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5494655" cy="183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r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wygląd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zachowani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stosunek do ludzi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charakter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poglądy 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44.65pt;mso-wrap-distance-left:9.05pt;mso-wrap-distance-right:9.05pt;mso-wrap-distance-top:0pt;mso-wrap-distance-bottom:0pt;margin-top:11.9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ron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wygląd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zachowani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stosunek do ludzi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charakter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poglądy 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pt;width:449.9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5494655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ronius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wygląd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zachowani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stosunek do ludzi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charakter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poglądy 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44.65pt;mso-wrap-distance-left:9.05pt;mso-wrap-distance-right:9.05pt;mso-wrap-distance-top:0pt;mso-wrap-distance-bottom:0pt;margin-top:11.9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troniusz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wygląd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zachowani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stosunek do ludzi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charakter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poglądy 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Świat chrześcijański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pt;width:449.9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5494655" cy="1837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ys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wygląd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zachowani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stosunek do ludzi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charakter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poglądy 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44.65pt;mso-wrap-distance-left:9.05pt;mso-wrap-distance-right:9.05pt;mso-wrap-distance-top:0pt;mso-wrap-distance-bottom:0pt;margin-top:11.9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yspus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wygląd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zachowani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stosunek do ludzi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charakter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poglądy 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pt;width:449.9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5494655" cy="1837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weł Aposto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wygląd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zachowani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stosunek do ludzi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charakter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poglądy 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44.65pt;mso-wrap-distance-left:9.05pt;mso-wrap-distance-right:9.05pt;mso-wrap-distance-top:0pt;mso-wrap-distance-bottom:0pt;margin-top:11.9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weł Aposto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wygląd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zachowani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stosunek do ludzi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charakter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poglądy 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haterowie dynamiczn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pt;width:449.9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5494655" cy="1837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lon Chiloni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wygląd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zachowani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stosunek do ludzi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charakter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poglądy 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44.65pt;mso-wrap-distance-left:9.05pt;mso-wrap-distance-right:9.05pt;mso-wrap-distance-top:0pt;mso-wrap-distance-bottom:0pt;margin-top:11.9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lon Chilonides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wygląd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zachowani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stosunek do ludzi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charakter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poglądy 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pt;width:449.9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5494655" cy="18370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ek Winicjus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wygląd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zachowanie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stosunek do ludzi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charakter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poglądy 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44.65pt;mso-wrap-distance-left:9.05pt;mso-wrap-distance-right:9.05pt;mso-wrap-distance-top:0pt;mso-wrap-distance-bottom:0pt;margin-top:11.9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ek Winicjusz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wygląd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zachowanie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stosunek do ludzi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charakter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poglądy 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Ustal, w jaki sposób zostali przedstawieni poszczególni bohaterowie. Jakie wnioski dotyczące oceny świata pogańskiego i chrześcijańskiego można wysnuć na podstawie charakterystyki Nerona, Petroniusza, Kryspusa i Piotra Apostoła? Sformułuj notatkę, w której ujmiesz swoje przemyśl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8845</wp:posOffset>
          </wp:positionH>
          <wp:positionV relativeFrom="paragraph">
            <wp:posOffset>-449580</wp:posOffset>
          </wp:positionV>
          <wp:extent cx="1275715" cy="208915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2" r="-2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653405</wp:posOffset>
          </wp:positionH>
          <wp:positionV relativeFrom="paragraph">
            <wp:posOffset>-180975</wp:posOffset>
          </wp:positionV>
          <wp:extent cx="761365" cy="483870"/>
          <wp:effectExtent l="0" t="0" r="0" b="0"/>
          <wp:wrapSquare wrapText="bothSides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chta.anna@sp3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54:00Z</dcterms:created>
  <dc:creator>Q</dc:creator>
  <dc:description/>
  <dc:language>en-US</dc:language>
  <cp:lastModifiedBy>Katarzyna Wojciechowska</cp:lastModifiedBy>
  <dcterms:modified xsi:type="dcterms:W3CDTF">2018-09-28T09:25:00Z</dcterms:modified>
  <cp:revision>4</cp:revision>
  <dc:subject/>
  <dc:title>Karta pracy nr 4</dc:title>
</cp:coreProperties>
</file>