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 zadań z chemii w okresie obowiązkowego nauczania zdalneg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 brakiem dostępu  do e-dzinnika przez niektórych uczniów, zamieszczam na stronie szkoły wszystkie obowiązkowe zadania (5).   Sprawdź czy wszystkie zadania zostały wysłane i ocenione, jeśli nie to prześlij jeszcze raz lub dostarcz do szkoły. Pozdrawiam Grażyna Strasze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Karta pracy węglowodor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upełnij samodzielnie kartę pracy. Dokładnie czytaj polecenia. Po uzupełnieniu prześlij na mój email, może być w formie zdjęcia. Zanim wyślesz, sprawdź jakość zdjęcia. Jeśli nie masz takiej możliwości, przepisz do zeszytu kartę pracy, zrób zdjęcie  i wyślij. Powodzen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autoSpaceDE w:val="false"/>
        <w:spacing w:lineRule="auto" w:line="240" w:before="240" w:after="120"/>
        <w:ind w:left="357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upełnij obserwacje i wniosek z doświadczenia chemicznego przedstawionego na schemacie, wpisując numer probówki lub wybierając jeden z zaproponowanych wyrazów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2134235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bserwacje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da bromowa odbarwiła się w probówkach </w:t>
        <w:br/>
        <w:t>nr ___________ i ___________. W probówce nr ___________ zmiany nie są widoczne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niosek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pl-PL"/>
        </w:rPr>
        <w:t>probówkach nr ___________ i ___________ znajdują się węglowodory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nasycone / nienasyco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Węglowodor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nasycone / nienasyco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barwiają wodę bro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autoSpaceDE w:val="false"/>
        <w:spacing w:lineRule="auto" w:line="240" w:before="240" w:after="120"/>
        <w:ind w:left="357" w:hanging="35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upełnij współczynniki stechiometryczne w podanych równaniach reakcji spalania etenu i etynu. </w:t>
      </w:r>
    </w:p>
    <w:p>
      <w:pPr>
        <w:pStyle w:val="Normal"/>
        <w:autoSpaceDE w:val="false"/>
        <w:spacing w:lineRule="auto" w:line="240" w:before="80" w:after="80"/>
        <w:ind w:left="36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C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+ ____ O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→ 2 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+ 2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  <w:tab/>
        <w:tab/>
        <w:t>d) 2 C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+ ____ O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→ 4 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+ 2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</w:p>
    <w:p>
      <w:pPr>
        <w:pStyle w:val="Normal"/>
        <w:autoSpaceDE w:val="false"/>
        <w:spacing w:lineRule="auto" w:line="240" w:before="80" w:after="80"/>
        <w:ind w:left="36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C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+ 2 O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→ ____ CO + ____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  <w:tab/>
        <w:tab/>
        <w:t>e) 2 C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+ 3 O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→ ____ CO + ____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</w:p>
    <w:p>
      <w:pPr>
        <w:pStyle w:val="Normal"/>
        <w:autoSpaceDE w:val="false"/>
        <w:spacing w:lineRule="auto" w:line="240" w:before="80" w:after="80"/>
        <w:ind w:left="36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C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→ ____ C + ____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  <w:tab/>
        <w:tab/>
        <w:t>f) 2 C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+ ____ O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→ 4 C + 2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</w:p>
    <w:p>
      <w:pPr>
        <w:pStyle w:val="Normal"/>
        <w:autoSpaceDE w:val="false"/>
        <w:spacing w:lineRule="auto" w:line="240" w:before="80" w:after="80"/>
        <w:ind w:left="36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80" w:after="80"/>
        <w:ind w:left="36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80" w:after="80"/>
        <w:ind w:left="36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autoSpaceDE w:val="false"/>
        <w:spacing w:lineRule="auto" w:line="240" w:before="240" w:after="120"/>
        <w:ind w:left="357" w:hanging="357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3394710" cy="181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autoSpaceDE w:val="false"/>
        <w:spacing w:lineRule="auto" w:line="240" w:before="240" w:after="120"/>
        <w:ind w:left="357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pisz wzór strukturalny i nazwę systematyczną substratu reakcji chemicznej przedstawionej na schemaci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autoSpaceDE w:val="false"/>
        <w:spacing w:lineRule="auto" w:line="240" w:before="24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pisz równania reakcji chemicznych przedstawionych na schemacie.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2776855" cy="79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color w:val="A6A6A6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___________________________________________________________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_______________________________________________________________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_______________________________________________________________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pisz negatywny wpływ etanolu na organizm człowie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Korzystając z różnych źródeł informacji wyjaśnij na czym polega proces fermentacji octow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Porównanie kwasów karboksyl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Wykreśl błędne informacje.( str.17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ęstość kwasów karboksylow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większ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mniejsza </w:t>
      </w:r>
      <w:r>
        <w:rPr>
          <w:rFonts w:cs="Times New Roman" w:ascii="Times New Roman" w:hAnsi="Times New Roman"/>
          <w:sz w:val="24"/>
          <w:szCs w:val="24"/>
          <w:lang w:eastAsia="pl-PL"/>
        </w:rPr>
        <w:t>się wraz ze zwiększaniem się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sy cząsteczkowej. Kwasy karboksylowe, które mają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d 1 do 3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d 11 do 16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tomów węgla w cząsteczkach, dobrze rozpuszczają się w wodzie. Niższe kwasy karboksylow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legaj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ulegaj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socjacji jonowej. Reaktywność chemiczna kwasów karboksylow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mniejsz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większ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ię wraz ze zwiększaniem się liczby atomów węgla w ich cząsteczkach. Wyższe kwasy karboksylowe t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leiste ciecz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ubstancje stał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elikatn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strych </w:t>
      </w:r>
      <w:r>
        <w:rPr>
          <w:rFonts w:cs="Times New Roman" w:ascii="Times New Roman" w:hAnsi="Times New Roman"/>
          <w:sz w:val="24"/>
          <w:szCs w:val="24"/>
          <w:lang w:eastAsia="pl-PL"/>
        </w:rPr>
        <w:t>zapach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ceń prawdziwość zdań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znacz P, jeśli zdanie jest prawdziwe, lub F – jeśli jest fałszy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Reaktywność kwasów karboksylowych wynika z obecności w ich cząsteczkach grupy karboksylowej.                                                                                 P                         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Kwasy karboksylowe są palne.                                                    P                         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Niższe kwasy karboksylowe reagują z metalami, tlenkami metali i zasadami. P   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Wyższe kwasy karboksylowe nie reagują z metalami, tlenkami metali i zasadami. P          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Wyższe kwasy karboksylowe ulegają dysocjacji   jonowej.        P              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aj miejsce występowania i  zastosowanie następujących  kwasów ( str.175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kwas szczawiowy-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kwas cytrynowy-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kwas jabłkowy-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wasy dikarboksylowe to kwasy zawierające w cząsteczce dwie grupy karboksylowe. Przykładem takiego kwasu jest kwas szczawi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jąc z różnych źródeł informacji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uzupełnij informacje dotyczące budowy cząsteczki kwasu szczawioweg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wzór sumaryczny:-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zór strukturalny-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sa cząsteczkowa:-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skład procent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%C =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%H =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%O =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5.Pochodne węglowodorów- karta na stronie szkoły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4:00Z</dcterms:created>
  <dc:creator>Grażynka</dc:creator>
  <dc:description/>
  <dc:language>en-US</dc:language>
  <cp:lastModifiedBy>Grażynka</cp:lastModifiedBy>
  <dcterms:modified xsi:type="dcterms:W3CDTF">2020-06-05T10:57:00Z</dcterms:modified>
  <cp:revision>1</cp:revision>
  <dc:subject/>
  <dc:title/>
</cp:coreProperties>
</file>