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 zadań z chemii w okresie obowiązkowego nauczania zda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 brakiem dostępu  do e-dzinnika przez niektórych uczniów, zamieszczam na stronie szkoły wszystkie obowiązkowe zadania (4) .   Sprawdź czy wszystkie zadania zostały wysłane i ocenione, jeśli nie to prześlij jeszcze raz lub dostarcz do szkoły. Pozdrawiam Grażyna Strasz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porządzono roztwory według podanych opisów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porządkuj je w kolejności od najmniej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 najbardziej stęż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5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 Wpisz odpowiednie liczby obok opis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 g substancji rozpuszczono w 9 g wody-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0 g substancji rozpuszczono w 70 g wody-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0 g substancji rozpuszczono w 50 g wody-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 g substancji rozpuszczono w 95 g wody-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 g substancji rozpuszczono w 99 g wody-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Przeczytaj uważnie tekst z podręcznika  str.192-193 a następnie rozwiąż 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.Odpowiedz na pytania, korzystając z informacji zamieszczonych w tekś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70% powierzchni naszej planety pokrywają oceany zawierające wodę słoną, nienadającą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 bezpośredniego spożycia. Woda na lądzie jest wodą słodką (poza nielicznymi wyjątka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i zmagazynowana jest w lądolodzie, śniegu, lodowcach, rzekach, jeziorach, bagnach oraz jako wody podziemne. Lodowce pokrywają 10–11% powierzchni wszystkich lądów, z tego 90% lodu znajduje się na Antarktydzie. Woda występuje również w postaci pary wodnej w atmosferze. W wyniku wznoszenia się i ochładzania powietrza zawierającego parę wodną powstają chmury, które są skupiskami głównie kropel wody o mikroskopijnych rozmiarach. Woda w przyrodzie zmienia nieustannie swój stan skupienia z ciekłego w gazowy (w wyniku parowania), z gazowego w ciekły (w wyniku kondensacji pary wodnej), z ciekłego w stały (w wyniku krzepnięcia) i odwrotnie (w wyniku topnieni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: M. Maciejewski, T. Walczukiewicz, C. Rataj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aturalne zmiany cyklu obiegu wod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materiały z konferencj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oda – podziemne bogactw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C5E9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 w zasobach wody na Ziemi przeważają wody słodkie czy słon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C5E9"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k nazywa się proces, w którego wyniku z powierzchni lądów woda przenika do atmosfer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C5E9"/>
          <w:sz w:val="24"/>
          <w:szCs w:val="24"/>
          <w:lang w:eastAsia="pl-PL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k nazywa się proces, w którego wyniku z pary wodnej powstają krople wod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1C5E9"/>
          <w:sz w:val="24"/>
          <w:szCs w:val="24"/>
          <w:lang w:eastAsia="pl-PL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ki rodzaj wody jest zmagazynowany w lodowca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Wymień 4 sposoby racjonalnego gospodarowania wo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Zaznacz punkt, w którym poprawnie opisano właściwości wo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eastAsia="pl-PL"/>
        </w:rPr>
        <w:t>Temperatura wrzenia wody pod ciśnieniem 900 hPa wynosi 100°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eastAsia="pl-PL"/>
        </w:rPr>
        <w:t>Gęstość wody w stanie stałym jest większa od gęstości wody w stanie ciekł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pl-PL"/>
        </w:rPr>
        <w:t>Podczas krzepnięcia woda zwiększa swoją objętość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eastAsia="pl-PL"/>
        </w:rPr>
        <w:t>Woda dobrze miesza się z rozpuszczalnikami niepolarnymi, np. benzyną lub naft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. Wskaż metodę, którą można zastosować, aby usunąć z wody substancje stałe </w:t>
      </w:r>
      <w:r>
        <w:rPr>
          <w:rFonts w:cs="Times New Roman" w:ascii="Times New Roman" w:hAnsi="Times New Roman"/>
          <w:sz w:val="24"/>
          <w:szCs w:val="24"/>
          <w:lang w:eastAsia="pl-PL"/>
        </w:rPr>
        <w:t>(rozdzie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ładniki zawiesiny)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iltracj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densacj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arowywan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ystalizacj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Do 80 g wody wsypano 20 g siarczanu(VI) miedzi(II). Po wymieszaniu zaobserwowan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że całość wsypanej soli się rozpuścił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pisz brakującą wartość liczbową w każdym 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dań opisujących otrzymany roztwór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21C5E9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sa substancji rozpuszczonej wynosi g. ……………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21C5E9"/>
          <w:sz w:val="24"/>
          <w:szCs w:val="24"/>
          <w:lang w:eastAsia="pl-PL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sa rozpuszczalnika wynosi g. 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21C5E9"/>
          <w:sz w:val="24"/>
          <w:szCs w:val="24"/>
          <w:lang w:eastAsia="pl-PL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sa roztworu to g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21C5E9"/>
          <w:sz w:val="24"/>
          <w:szCs w:val="24"/>
          <w:lang w:eastAsia="pl-PL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ężenie procentowe roztworu wynos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 = …………………….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1B1B1B"/>
          <w:sz w:val="24"/>
          <w:szCs w:val="24"/>
          <w:shd w:fill="FFFFFF" w:val="clear"/>
        </w:rPr>
        <w:t xml:space="preserve"> Zadanie domowe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   Str. 210 zad. 1 i 2</w:t>
      </w:r>
    </w:p>
    <w:p>
      <w:pPr>
        <w:pStyle w:val="Normal"/>
        <w:rPr>
          <w:rFonts w:ascii="Times New Roman" w:hAnsi="Times New Roman" w:cs="Times New Roman"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ROZWIĄŻ KARTĘ PRACY </w:t>
      </w:r>
    </w:p>
    <w:p>
      <w:pPr>
        <w:pStyle w:val="Normal"/>
        <w:rPr/>
      </w:pPr>
      <w:r>
        <w:rPr/>
        <w:t xml:space="preserve">1. Uzupełnij informacje dotyczące wodorotlenku sodu i wodorotlenku potasu. </w:t>
      </w:r>
    </w:p>
    <w:p>
      <w:pPr>
        <w:pStyle w:val="Normal"/>
        <w:rPr/>
      </w:pPr>
      <w:r>
        <w:rPr/>
        <w:t xml:space="preserve">a)wzór sumaryczny wodorotlenku sodu: </w:t>
      </w:r>
    </w:p>
    <w:p>
      <w:pPr>
        <w:pStyle w:val="Normal"/>
        <w:rPr/>
      </w:pPr>
      <w:r>
        <w:rPr/>
        <w:t xml:space="preserve">b)wartościowość sodu: </w:t>
      </w:r>
    </w:p>
    <w:p>
      <w:pPr>
        <w:pStyle w:val="Normal"/>
        <w:rPr/>
      </w:pPr>
      <w:r>
        <w:rPr/>
        <w:t>c)masa cząsteczkowa wodorotlenku sodu:</w:t>
      </w:r>
    </w:p>
    <w:p>
      <w:pPr>
        <w:pStyle w:val="Normal"/>
        <w:rPr/>
      </w:pPr>
      <w:r>
        <w:rPr/>
        <w:t>d) wzór sumaryczny wodorotlenku potasu:</w:t>
      </w:r>
    </w:p>
    <w:p>
      <w:pPr>
        <w:pStyle w:val="Normal"/>
        <w:rPr/>
      </w:pPr>
      <w:r>
        <w:rPr/>
        <w:t>e) wartościowość potasu:</w:t>
      </w:r>
    </w:p>
    <w:p>
      <w:pPr>
        <w:pStyle w:val="Normal"/>
        <w:rPr/>
      </w:pPr>
      <w:r>
        <w:rPr/>
        <w:t>f) masa cząsteczkowa wodorotlenku potasu:</w:t>
      </w:r>
    </w:p>
    <w:p>
      <w:pPr>
        <w:pStyle w:val="Normal"/>
        <w:rPr/>
      </w:pPr>
      <w:r>
        <w:rPr/>
        <w:t>d) wzór sumaryczny wodorotlenku wapnia:</w:t>
      </w:r>
    </w:p>
    <w:p>
      <w:pPr>
        <w:pStyle w:val="Normal"/>
        <w:rPr/>
      </w:pPr>
      <w:r>
        <w:rPr/>
        <w:t>e) wartościowość wapnia:</w:t>
      </w:r>
    </w:p>
    <w:p>
      <w:pPr>
        <w:pStyle w:val="Normal"/>
        <w:rPr/>
      </w:pPr>
      <w:r>
        <w:rPr/>
        <w:t>f) masa cząsteczkowa wodorotlenku wapni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Uzupełnij wodorotlenek potasu</w:t>
      </w:r>
    </w:p>
    <w:p>
      <w:pPr>
        <w:pStyle w:val="Normal"/>
        <w:rPr/>
      </w:pPr>
      <w:r>
        <w:rPr/>
        <w:t>a) właściwości fizyczne:</w:t>
      </w:r>
    </w:p>
    <w:p>
      <w:pPr>
        <w:pStyle w:val="Normal"/>
        <w:rPr/>
      </w:pPr>
      <w:r>
        <w:rPr/>
        <w:t>b) właściwości chemicz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Uzupełnij równania reakcji chemicznych otrzymywania wodorotlenku sodu. Zapisz nazwy substratów i produktu.</w:t>
      </w:r>
    </w:p>
    <w:p>
      <w:pPr>
        <w:pStyle w:val="Normal"/>
        <w:rPr/>
      </w:pPr>
      <w:r>
        <w:rPr/>
        <w:t>…………</w:t>
      </w:r>
      <w:r>
        <w:rPr/>
        <w:t>..+……………. =    NaOH</w:t>
      </w:r>
    </w:p>
    <w:p>
      <w:pPr>
        <w:pStyle w:val="Normal"/>
        <w:rPr/>
      </w:pPr>
      <w:r>
        <w:rPr/>
        <w:t>Nazwy substratów: 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zwa produktu:……………………………………………</w:t>
      </w:r>
    </w:p>
    <w:p>
      <w:pPr>
        <w:pStyle w:val="Normal"/>
        <w:rPr/>
      </w:pPr>
      <w:r>
        <w:rPr/>
        <w:t xml:space="preserve">4. Podaj po jednym przykładzie zastosowania wodorotlenku sodu w każdej z podanych gałęzi przemysłu. </w:t>
      </w:r>
    </w:p>
    <w:p>
      <w:pPr>
        <w:pStyle w:val="Normal"/>
        <w:rPr/>
      </w:pPr>
      <w:r>
        <w:rPr/>
        <w:t>a)przemysł chemiczny:</w:t>
      </w:r>
    </w:p>
    <w:p>
      <w:pPr>
        <w:pStyle w:val="Normal"/>
        <w:rPr/>
      </w:pPr>
      <w:r>
        <w:rPr/>
        <w:t xml:space="preserve">b) przemysł kosmetyczny: </w:t>
      </w:r>
    </w:p>
    <w:p>
      <w:pPr>
        <w:pStyle w:val="Normal"/>
        <w:rPr/>
      </w:pPr>
      <w:r>
        <w:rPr/>
        <w:t xml:space="preserve">c)przemysł papierniczy: </w:t>
      </w:r>
    </w:p>
    <w:p>
      <w:pPr>
        <w:pStyle w:val="Normal"/>
        <w:rPr/>
      </w:pPr>
      <w:r>
        <w:rPr/>
        <w:t xml:space="preserve">5 .Podkreśl symbol chemiczny metalu o  większej aktywności chemicznej. </w:t>
      </w:r>
    </w:p>
    <w:p>
      <w:pPr>
        <w:pStyle w:val="Normal"/>
        <w:rPr/>
      </w:pPr>
      <w:r>
        <w:rPr/>
        <w:t>Skorzystaj ze rysunków znajdujących się w podręczniku na s. 10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K, Na </w:t>
      </w:r>
    </w:p>
    <w:p>
      <w:pPr>
        <w:pStyle w:val="Normal"/>
        <w:rPr/>
      </w:pPr>
      <w:r>
        <w:rPr/>
        <w:t>b) Li, C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) K, Li </w:t>
      </w:r>
    </w:p>
    <w:p>
      <w:pPr>
        <w:pStyle w:val="Normal"/>
        <w:rPr/>
      </w:pPr>
      <w:r>
        <w:rPr/>
        <w:t>d) Na, L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nionPro-Bold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MinionPro-Bold" w:hAnsi="MinionPro-Bold" w:cs="MinionPro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inionPro-Bold" w:hAnsi="MinionPro-Bold" w:cs="MinionPro-Bol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4:00Z</dcterms:created>
  <dc:creator>Grażynka</dc:creator>
  <dc:description/>
  <dc:language>en-US</dc:language>
  <cp:lastModifiedBy>Grażynka</cp:lastModifiedBy>
  <dcterms:modified xsi:type="dcterms:W3CDTF">2020-06-05T11:18:00Z</dcterms:modified>
  <cp:revision>1</cp:revision>
  <dc:subject/>
  <dc:title/>
</cp:coreProperties>
</file>