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zień dobry. C.d. tematu nr 3. Przeanalizujcie infografikę ze str. nr 136-137 i odpowiedzcie na pytania do niej.  Pisemnie odpowiedzcie na pyt. nr 4-5, 8(nie chodzi  o program) ze str. 132-133. Pozdrawiam. Wesołych Świąt. KC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0:00Z</dcterms:created>
  <dc:creator>Krzysztof nov</dc:creator>
  <dc:description/>
  <dc:language>en-US</dc:language>
  <cp:lastModifiedBy>Krzysztof nov</cp:lastModifiedBy>
  <dcterms:modified xsi:type="dcterms:W3CDTF">2020-04-05T11:40:00Z</dcterms:modified>
  <cp:revision>2</cp:revision>
  <dc:subject/>
  <dc:title/>
</cp:coreProperties>
</file>