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j i prześlij m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tkowska Martyna- ćwicz. nr 9 str. 139 (WWW.sejm.gov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2:00Z</dcterms:created>
  <dc:creator>Krzysztof nov</dc:creator>
  <dc:description/>
  <dc:language>en-US</dc:language>
  <cp:lastModifiedBy>Krzysztof nov</cp:lastModifiedBy>
  <dcterms:modified xsi:type="dcterms:W3CDTF">2020-04-05T11:42:00Z</dcterms:modified>
  <cp:revision>2</cp:revision>
  <dc:subject/>
  <dc:title/>
</cp:coreProperties>
</file>