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Imię i nazwisko …………………………………………………………………………………….. Klasa ……………………… 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36"/>
        </w:rPr>
      </w:pPr>
      <w:r>
        <w:rPr>
          <w:b/>
          <w:sz w:val="36"/>
        </w:rPr>
        <w:t>Sprawdzian 3.</w:t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1"/>
        <w:gridCol w:w="830"/>
        <w:gridCol w:w="830"/>
        <w:gridCol w:w="831"/>
        <w:gridCol w:w="831"/>
        <w:gridCol w:w="831"/>
        <w:gridCol w:w="831"/>
        <w:gridCol w:w="786"/>
        <w:gridCol w:w="786"/>
        <w:gridCol w:w="108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zada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1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/>
      </w:pPr>
      <w:r>
        <w:rPr/>
        <w:t>Do każdej postaci dopisz jedno związane z nią wydarze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an III Sobiesk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pl-PL"/>
              </w:rPr>
              <w:t>Stefan Czarnieck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udwik XIV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2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/>
      </w:pPr>
      <w:r>
        <w:rPr/>
        <w:t>Przyjrzyj się ilustracji i oceń prawdziwość poniższych zdań. Zaznacz PRAWDA, jeśli zdanie jest prawdziwe, lub FAŁSZ, jeśli jest fałszyw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38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pl-PL"/>
              </w:rPr>
              <w:t>I. Ilustracja nawiązuje do wojen Rzeczypospolitej z Turcj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I. Postać w centrum to ojciec Augustyn Kordec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II. Wydarzenie przedstawione na obrazie miało miejsce w czasie powstania Chmielnicki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0275" cy="35401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3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aj dwie przyczyny wojen polsko-szwedzkich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4. </w:t>
      </w:r>
      <w:r>
        <w:rPr>
          <w:sz w:val="24"/>
          <w:szCs w:val="24"/>
        </w:rPr>
        <w:t>(0–6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jaśnij pojęci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ymitriada –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top” –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onarchia absolutna – …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5. </w:t>
      </w:r>
      <w:r>
        <w:rPr>
          <w:sz w:val="24"/>
          <w:szCs w:val="24"/>
        </w:rPr>
        <w:t>(0–4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łącz wydarzenie z jego skutkam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pokój w Oliwie</w:t>
        <w:tab/>
        <w:tab/>
        <w:tab/>
        <w:t>A. podporządkowanie Rosji części Ukrainy</w:t>
      </w:r>
    </w:p>
    <w:p>
      <w:pPr>
        <w:pStyle w:val="Normal"/>
        <w:spacing w:lineRule="auto" w:line="360" w:before="0" w:after="0"/>
        <w:ind w:left="3540" w:hanging="3540"/>
        <w:rPr/>
      </w:pPr>
      <w:r>
        <w:rPr>
          <w:sz w:val="24"/>
          <w:szCs w:val="24"/>
        </w:rPr>
        <w:t>2. ścięcie Karola I Stuarta</w:t>
        <w:tab/>
        <w:t xml:space="preserve">B. przyłączenie do Polski ziemi smoleńskiej, czernichowskiej i siewierskiej </w:t>
      </w:r>
    </w:p>
    <w:p>
      <w:pPr>
        <w:pStyle w:val="Normal"/>
        <w:spacing w:lineRule="auto" w:line="360" w:before="0" w:after="0"/>
        <w:ind w:left="3540" w:hanging="3540"/>
        <w:rPr/>
      </w:pPr>
      <w:r>
        <w:rPr>
          <w:sz w:val="24"/>
          <w:szCs w:val="24"/>
        </w:rPr>
        <w:t>3. ugoda w Perejasławiu</w:t>
        <w:tab/>
        <w:t xml:space="preserve">C. zrzeczenie się przez Wazów pretensji do tronu szwedzkiego </w:t>
      </w:r>
    </w:p>
    <w:p>
      <w:pPr>
        <w:pStyle w:val="Normal"/>
        <w:spacing w:lineRule="auto" w:line="360" w:before="0" w:after="0"/>
        <w:ind w:left="3540" w:hanging="3540"/>
        <w:rPr>
          <w:sz w:val="24"/>
          <w:szCs w:val="24"/>
        </w:rPr>
      </w:pPr>
      <w:r>
        <w:rPr>
          <w:sz w:val="24"/>
          <w:szCs w:val="24"/>
        </w:rPr>
        <w:t>4. traktat w Buczaczu</w:t>
        <w:tab/>
        <w:t>D. nałożenie na Rzeczpospolitą haraczu wobec Turcji</w:t>
      </w:r>
    </w:p>
    <w:p>
      <w:pPr>
        <w:pStyle w:val="Normal"/>
        <w:spacing w:lineRule="auto" w:line="360" w:before="0" w:after="0"/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  <w:t>E. ustanowienie w Anglii republik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6. </w:t>
      </w:r>
      <w:r>
        <w:rPr>
          <w:sz w:val="24"/>
          <w:szCs w:val="24"/>
        </w:rPr>
        <w:t>(0–4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Wymień dwie cechy monarchii parlamentarnej i wskaż państwo, które jako pierwsze wprowadziło ten ustrój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7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aj dwa przejawy kryzysu Rzeczypospolitej w XVII wiek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8. </w:t>
      </w:r>
      <w:r>
        <w:rPr>
          <w:sz w:val="24"/>
          <w:szCs w:val="24"/>
        </w:rPr>
        <w:t>(0–5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bierz jedno – najważniejsze Twoim zdaniem – wydarzenie z XVII wieku. Uzasadnij (podaj dwa argumenty), dlaczego właśnie to wybrałeś / wybrałaś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Wydarzenie: …………………………………………….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Uzasadnienie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9. </w:t>
      </w:r>
      <w:r>
        <w:rPr>
          <w:sz w:val="24"/>
          <w:szCs w:val="24"/>
        </w:rPr>
        <w:t>(0–4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zupełnij tabelę. Obok opisu zapisz, o jakim wydarzeniu mówi, i podaj jego datę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9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ydarz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da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. Było to największe z dotychczasowych powstań na Ukrainie, które swoim zasięgiem doszło aż pod Zam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1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I. W tej bitwie wojsko polsko-litewskie pod dowództwem hetmana Stanisława Żółkiewskiego pokonało wroga. Dzięki niej Polacy zajęli Moskwę i pozostali tam do 1612 ro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5445</wp:posOffset>
              </wp:positionH>
              <wp:positionV relativeFrom="paragraph">
                <wp:posOffset>-2540</wp:posOffset>
              </wp:positionV>
              <wp:extent cx="6535420" cy="0"/>
              <wp:effectExtent l="0" t="9525" r="0" b="952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5pt,-0.2pt" to="484.2pt,-0.2pt" ID="Łącznik prostoliniowy 4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3892"/>
      </w:rPr>
      <w:t>AUTOR:</w:t>
    </w:r>
    <w:r>
      <w:rPr>
        <w:color w:val="003892"/>
      </w:rPr>
      <w:t xml:space="preserve"> </w:t>
    </w:r>
    <w:r>
      <w:rPr/>
      <w:t>Anita Plumińska-Mieloch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5445</wp:posOffset>
              </wp:positionH>
              <wp:positionV relativeFrom="paragraph">
                <wp:posOffset>113030</wp:posOffset>
              </wp:positionV>
              <wp:extent cx="65354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5pt,8.9pt" to="484.2pt,8.9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62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0500" cy="26543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141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-283" w:hanging="0"/>
      <w:rPr/>
    </w:pPr>
    <w:r>
      <w:rPr>
        <w:b/>
        <w:color w:val="F09120"/>
      </w:rPr>
      <w:t>Przedmiot</w:t>
    </w:r>
    <w:r>
      <w:rPr>
        <w:color w:val="F09120"/>
      </w:rPr>
      <w:t xml:space="preserve"> </w:t>
    </w:r>
    <w:r>
      <w:rPr/>
      <w:t>| Historia 6</w:t>
      <w:tab/>
      <w:tab/>
      <w:tab/>
      <w:tab/>
      <w:tab/>
    </w:r>
    <w:r>
      <w:rPr>
        <w:i/>
      </w:rPr>
      <w:t>Szkoła podstawowa 4–8</w:t>
    </w:r>
  </w:p>
  <w:p>
    <w:pPr>
      <w:pStyle w:val="Header"/>
      <w:tabs>
        <w:tab w:val="clear" w:pos="9072"/>
        <w:tab w:val="center" w:pos="4536" w:leader="none"/>
      </w:tabs>
      <w:ind w:right="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4:00Z</dcterms:created>
  <dc:creator>Magdalena Kopeć-Kubit</dc:creator>
  <dc:description/>
  <dc:language>en-US</dc:language>
  <cp:lastModifiedBy>Lenovo</cp:lastModifiedBy>
  <dcterms:modified xsi:type="dcterms:W3CDTF">2020-05-19T10:34:00Z</dcterms:modified>
  <cp:revision>3</cp:revision>
  <dc:subject/>
  <dc:title/>
</cp:coreProperties>
</file>