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tabelaIkolumnatytulliczba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………….. Klasa ………………………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>Sprawdzian 5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1"/>
        <w:gridCol w:w="830"/>
        <w:gridCol w:w="830"/>
        <w:gridCol w:w="831"/>
        <w:gridCol w:w="831"/>
        <w:gridCol w:w="831"/>
        <w:gridCol w:w="831"/>
        <w:gridCol w:w="786"/>
        <w:gridCol w:w="108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1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mień trzy postanowienia Konstytucji 3 maja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2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/>
        <w:t>Do każdej postaci dopisz jedno związane z nią wydarz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an Kilińsk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pl-PL"/>
              </w:rPr>
              <w:t>Stanisław August Poniatowsk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isław Leszczyńsk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3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pomnij dwie reformy wprowadzone w Rzeczypospolitej za rządów Stanisława Augusta Poniatowski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4. </w:t>
      </w:r>
      <w:r>
        <w:rPr>
          <w:sz w:val="24"/>
          <w:szCs w:val="24"/>
        </w:rPr>
        <w:t>(0–5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jaśnij poję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surekcja kościuszkowska – …………………………………………..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konfederacja barska – ………………………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5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jc w:val="both"/>
        <w:rPr/>
      </w:pPr>
      <w:r>
        <w:rPr/>
        <w:t>Oceń prawdziwość poniższych zdań. Zaznacz PRAWDA, jeśli zdanie jest prawdziwe, lub FAŁSZ, jeśli jest fałszyw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3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pl-PL"/>
              </w:rPr>
              <w:t>I. W II rozbiorze Polski uczestniczyły Rosja i Prus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August II Mocny panował po Stanisławie Auguście Poniatow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I. W bitwie pod Racławicami uczestniczyli kosynier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V. Collegium Nobilium powstało za panowania Wetti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</w:tbl>
    <w:p>
      <w:pPr>
        <w:pStyle w:val="Akapitzlist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6. </w:t>
      </w:r>
      <w:r>
        <w:rPr>
          <w:sz w:val="24"/>
          <w:szCs w:val="24"/>
        </w:rPr>
        <w:t>(0–5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jrzyj się fotografii i uzupełnij zdan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28365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0"/>
          <w:szCs w:val="24"/>
        </w:rPr>
      </w:pPr>
      <w:r>
        <w:rPr>
          <w:sz w:val="20"/>
          <w:szCs w:val="24"/>
        </w:rPr>
        <w:t>Sergiej Tarasow/WSi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tografia przedstawia ………………………………………………………….. Budynek ten powstał w ówczesnej stolicy Rzeczypospolitej, czyli w …………..…………… w ………… wieku, za panowania…………………………………………………….. Styl, w którym przebudowano dawny pawilon ogrodowy, nazywamy 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7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ie przyczyny klęski powstania kościuszkowski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8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znacz poprawny ciąg wydarzeń.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. Konstytucja 3 maja – konfederacja targowicka – powstanie kościuszkowskie – III rozbiór Rzeczypospolitej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 III rozbiór Rzeczypospolitej – Konstytucja 3 maja – konfederacja targowicka – powstanie kościuszkowskie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. konfederacja targowicka – powstanie kościuszkowskie – Konstytucja 3 maja – III rozbiór Rzeczypospolitej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. powstanie kościuszkowskie – Konstytucja 3 maja – III rozbiór Rzeczypospolitej – konfederacja targow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Condense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0" t="9525" r="0" b="952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4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Anita Plumińska-Mieloch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5445</wp:posOffset>
              </wp:positionH>
              <wp:positionV relativeFrom="paragraph">
                <wp:posOffset>113030</wp:posOffset>
              </wp:positionV>
              <wp:extent cx="65354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8.9pt" to="484.2pt,8.9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2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0500" cy="26924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Przedmiot</w:t>
    </w:r>
    <w:r>
      <w:rPr>
        <w:color w:val="F09120"/>
      </w:rPr>
      <w:t xml:space="preserve"> </w:t>
    </w:r>
    <w:r>
      <w:rPr/>
      <w:t>| Historia 6</w:t>
      <w:tab/>
      <w:tab/>
      <w:tab/>
      <w:tab/>
      <w:tab/>
    </w:r>
    <w:r>
      <w:rPr>
        <w:i/>
      </w:rPr>
      <w:t>Szkoła podstawowa 4–8</w:t>
    </w:r>
  </w:p>
  <w:p>
    <w:pPr>
      <w:pStyle w:val="Header"/>
      <w:tabs>
        <w:tab w:val="clear" w:pos="9072"/>
        <w:tab w:val="center" w:pos="4536" w:leader="none"/>
      </w:tabs>
      <w:ind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MtabelaIkolumnatytulliczba">
    <w:name w:val="RM tabela_I kolumna_tytul + liczba"/>
    <w:basedOn w:val="Normal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255" w:before="0" w:after="0"/>
      <w:ind w:left="397" w:hanging="397"/>
    </w:pPr>
    <w:rPr>
      <w:rFonts w:ascii="AgendaPl BoldCondensed;Times New Roman" w:hAnsi="AgendaPl BoldCondensed;Times New Roman" w:eastAsia="Times New Roman" w:cs="AgendaPl BoldCondensed;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Magdalena Kopeć-Kubit</dc:creator>
  <dc:description/>
  <cp:keywords/>
  <dc:language>en-US</dc:language>
  <cp:lastModifiedBy>Lenovo</cp:lastModifiedBy>
  <dcterms:modified xsi:type="dcterms:W3CDTF">2020-04-14T08:47:00Z</dcterms:modified>
  <cp:revision>6</cp:revision>
  <dc:subject/>
  <dc:title/>
</cp:coreProperties>
</file>